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правление Роспотребнадзора по Нижегородской области</w:t>
      </w:r>
    </w:p>
    <w:p>
      <w:pPr>
        <w:pStyle w:val="Normal"/>
        <w:jc w:val="right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32"/>
          <w:szCs w:val="32"/>
        </w:rPr>
        <w:t xml:space="preserve">Проведение противоэпидемических (профилактических) </w:t>
      </w:r>
      <w:r>
        <w:rPr>
          <w:b/>
          <w:bCs/>
          <w:spacing w:val="-2"/>
          <w:sz w:val="32"/>
          <w:szCs w:val="32"/>
        </w:rPr>
        <w:t xml:space="preserve">мероприятий </w:t>
      </w:r>
    </w:p>
    <w:p>
      <w:pPr>
        <w:pStyle w:val="Normal"/>
        <w:ind w:firstLine="54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в общеобразовательных организациях и организациях дополнительного образования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в период эпидемического неблагополучия </w:t>
      </w:r>
      <w:r>
        <w:rPr>
          <w:b/>
          <w:bCs/>
          <w:sz w:val="32"/>
          <w:szCs w:val="32"/>
        </w:rPr>
        <w:t>по</w:t>
      </w:r>
    </w:p>
    <w:p>
      <w:pPr>
        <w:pStyle w:val="Normal"/>
        <w:ind w:firstLine="540"/>
        <w:jc w:val="center"/>
        <w:rPr>
          <w:b/>
          <w:b/>
          <w:spacing w:val="-1"/>
          <w:sz w:val="32"/>
          <w:szCs w:val="32"/>
        </w:rPr>
      </w:pPr>
      <w:r>
        <w:rPr>
          <w:b/>
          <w:bCs/>
          <w:sz w:val="32"/>
          <w:szCs w:val="32"/>
        </w:rPr>
        <w:t>заболеваемости энтеровирусной инфекцией</w:t>
      </w:r>
      <w:r>
        <w:rPr>
          <w:b/>
          <w:spacing w:val="-1"/>
          <w:sz w:val="32"/>
          <w:szCs w:val="32"/>
        </w:rPr>
        <w:t>.</w:t>
      </w:r>
    </w:p>
    <w:p>
      <w:pPr>
        <w:pStyle w:val="Normal"/>
        <w:ind w:firstLine="54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целях организации и проведения комплекса санитарно-противоэпидемических (профилактических) мероприятий по предупреждению заноса и распространения инфекции в учреждении разрабатывается план мероприятий и/или издается приказ, где определяется перечень лиц, ответственных за их реализ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ероприятия по профилактике заноса инфекции в организованный коллектив: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2.1. Фильтр при приеме в учреждение детей и перед приходом сотрудников на работу включает </w:t>
      </w:r>
      <w:r>
        <w:rPr>
          <w:spacing w:val="-2"/>
          <w:sz w:val="28"/>
          <w:szCs w:val="28"/>
        </w:rPr>
        <w:t xml:space="preserve">опрос ответственных педагогов </w:t>
      </w:r>
      <w:r>
        <w:rPr>
          <w:spacing w:val="4"/>
          <w:sz w:val="28"/>
          <w:szCs w:val="28"/>
        </w:rPr>
        <w:t xml:space="preserve">о состоянии </w:t>
      </w:r>
      <w:r>
        <w:rPr>
          <w:bCs/>
          <w:spacing w:val="4"/>
          <w:sz w:val="28"/>
          <w:szCs w:val="28"/>
        </w:rPr>
        <w:t xml:space="preserve">здоровья детей (наличие разжижения стула и др.), бесконтактное </w:t>
      </w:r>
      <w:r>
        <w:rPr>
          <w:spacing w:val="3"/>
          <w:sz w:val="28"/>
          <w:szCs w:val="28"/>
        </w:rPr>
        <w:t>измерение температуры тела с отметкой в журнале, осмотр ребенка, в том числе видимых кожных покровов (лицо, ладошки), с целью выявления высыпаний, кашля, насморка, покраснения глаз, общей вялости ребенка. Аналогичные действия в отношении сотрудников учреждения (опрос, осмотр и термометрия) осуществляет руководитель образовательного учреждения или ответственное лицо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2.2. П</w:t>
      </w:r>
      <w:r>
        <w:rPr>
          <w:bCs/>
          <w:spacing w:val="1"/>
          <w:sz w:val="28"/>
          <w:szCs w:val="28"/>
        </w:rPr>
        <w:t xml:space="preserve">ри </w:t>
      </w:r>
      <w:r>
        <w:rPr>
          <w:spacing w:val="1"/>
          <w:sz w:val="28"/>
          <w:szCs w:val="28"/>
        </w:rPr>
        <w:t>наличии выше перечисленных симптомов и жалоб, повышенной температуры тела дети в учреждение не принимаются, сотрудники к работе не допускаются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3. После перенесенного заболевания дети допускаются в коллектив на основании медицинской справки. Необходимо вести мониторинг посещений </w:t>
      </w:r>
      <w:r>
        <w:rPr>
          <w:spacing w:val="3"/>
          <w:sz w:val="28"/>
          <w:szCs w:val="28"/>
        </w:rPr>
        <w:t>образовательного учреждения</w:t>
      </w:r>
      <w:r>
        <w:rPr>
          <w:spacing w:val="2"/>
          <w:sz w:val="28"/>
          <w:szCs w:val="28"/>
        </w:rPr>
        <w:t xml:space="preserve"> с уточнением причин отсутствия детей. Информировать Управление Роспотребнадзора по Нижегородской области и его территориальные отделы об отсутствии 20% и более детей по причине респираторных заболеваний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2.4. Необходимо создать неснижаемый запас дезинфицирующих средств, кожных антисептиков, СИЗ (маски, перчатки)  для работы учреждения не менее чем на 2 недели. Дезинфицирующие средства должны иметь сопроводительные документы, свидетельство о государственной регистрации, инструкцию по применению. Краткую инструкцию для приготовления и применения используемого средства на соответствующую концентрацию необходимо размещать в зоне видимости персонала в месте приготовления растворов. Емкости для приготовления и применения дезинфицирующих средств должны быть промаркированы и вымерены на необходимый готовый объем рабочего раствора. Дезинфицирующие средства хранятся в упаковке производителя, концентраты и рабочие растворы хранят в недоступном для детей месте, вдали от отопительных приборов, прямого солнечного света и водопроводной системы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2.5. Уборка помещений осуществляется с использованием дезинфицирующих средств по вирусному режиму </w:t>
      </w:r>
      <w:r>
        <w:rPr>
          <w:bCs/>
          <w:spacing w:val="2"/>
          <w:sz w:val="28"/>
          <w:szCs w:val="28"/>
        </w:rPr>
        <w:t xml:space="preserve">2 раза в день. 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 В конце рабочего дня необходимо проводить дезинфекцию всей столовой посуды и приборов  дезинфицирующими средствами в соответствии с инструкциями по их применению. Допускается прокаливание столовых приборов и кассет для их хранения в духовых шкафах в течение 10 минут.  </w:t>
      </w:r>
      <w:r>
        <w:rPr>
          <w:sz w:val="28"/>
          <w:szCs w:val="28"/>
        </w:rPr>
        <w:t>Щетки, салфетки для мытья посуды после окончания работы замачивать в горячей воде при температуре не ниже 45 °C, с добавлением моющих средств, дезинфицировать (или кипятить), промывать проточной водой, просушивать и хранить в специально выделенном месте.</w:t>
      </w:r>
    </w:p>
    <w:p>
      <w:pPr>
        <w:pStyle w:val="Normal"/>
        <w:overflowPunct w:val="false"/>
        <w:spacing w:lineRule="auto" w:line="276"/>
        <w:jc w:val="both"/>
        <w:rPr/>
      </w:pPr>
      <w:r>
        <w:rPr>
          <w:spacing w:val="2"/>
          <w:sz w:val="28"/>
          <w:szCs w:val="28"/>
        </w:rPr>
        <w:t>2.7.  Очищенные и промытые  овощи и фрукты  ополаскивать кипятком. Не допускается заблаговременная нарезка овощей, не допускается нарезка фруктов</w:t>
      </w:r>
    </w:p>
    <w:p>
      <w:pPr>
        <w:pStyle w:val="Normal"/>
        <w:overflowPunct w:val="false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 Сервировку и порционирование блюд проводить персоналу с использованием масок, одноразовых перчаток и предварительной обработкой рук кожным антисептиком.</w:t>
      </w:r>
    </w:p>
    <w:p>
      <w:pPr>
        <w:pStyle w:val="Normal"/>
        <w:overflowPunct w:val="false"/>
        <w:spacing w:lineRule="auto" w:line="276"/>
        <w:jc w:val="both"/>
        <w:rPr/>
      </w:pPr>
      <w:r>
        <w:rPr>
          <w:spacing w:val="2"/>
          <w:sz w:val="28"/>
          <w:szCs w:val="28"/>
        </w:rPr>
        <w:t>2.9. Питьевой режим осуществляется с 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хлажденной кипяченой или </w:t>
      </w:r>
      <w:r>
        <w:rPr>
          <w:bCs/>
          <w:spacing w:val="-2"/>
          <w:sz w:val="28"/>
          <w:szCs w:val="28"/>
        </w:rPr>
        <w:t xml:space="preserve">бутилированной </w:t>
      </w:r>
      <w:r>
        <w:rPr>
          <w:bCs/>
          <w:spacing w:val="-7"/>
          <w:sz w:val="28"/>
          <w:szCs w:val="28"/>
        </w:rPr>
        <w:t xml:space="preserve">негазированной питьевой </w:t>
      </w:r>
      <w:r>
        <w:rPr>
          <w:spacing w:val="-7"/>
          <w:sz w:val="28"/>
          <w:szCs w:val="28"/>
        </w:rPr>
        <w:t xml:space="preserve">воды промышленного </w:t>
      </w:r>
      <w:r>
        <w:rPr>
          <w:bCs/>
          <w:spacing w:val="-7"/>
          <w:sz w:val="28"/>
          <w:szCs w:val="28"/>
        </w:rPr>
        <w:t xml:space="preserve">производства  (при   наличии </w:t>
      </w:r>
      <w:r>
        <w:rPr>
          <w:sz w:val="28"/>
          <w:szCs w:val="28"/>
        </w:rPr>
        <w:t xml:space="preserve">документов, подтверждающих ее  качество  </w:t>
      </w:r>
      <w:r>
        <w:rPr>
          <w:bCs/>
          <w:sz w:val="28"/>
          <w:szCs w:val="28"/>
        </w:rPr>
        <w:t>и  безопасность)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Кипячение воды </w:t>
      </w:r>
      <w:r>
        <w:rPr>
          <w:spacing w:val="-6"/>
          <w:sz w:val="28"/>
          <w:szCs w:val="28"/>
        </w:rPr>
        <w:t xml:space="preserve">производится на пищеблоке с последующей раздачей в группы. Емкости для хранения кипяченой воды ежедневно после окончания работы чистят чистящими средствами, моют под проточной водой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Для питья используются индивидуальные стаканы (кружки), которые после использования убираются и моются в соответствии с нижеизложенными требованиями. Допускается</w:t>
      </w:r>
      <w:r>
        <w:rPr>
          <w:spacing w:val="-3"/>
          <w:sz w:val="28"/>
          <w:szCs w:val="28"/>
        </w:rPr>
        <w:t xml:space="preserve"> использование одноразовых стаканчиков, д</w:t>
      </w:r>
      <w:r>
        <w:rPr>
          <w:bCs/>
          <w:spacing w:val="9"/>
          <w:sz w:val="28"/>
          <w:szCs w:val="28"/>
        </w:rPr>
        <w:t xml:space="preserve">ля их </w:t>
      </w:r>
      <w:r>
        <w:rPr>
          <w:spacing w:val="9"/>
          <w:sz w:val="28"/>
          <w:szCs w:val="28"/>
        </w:rPr>
        <w:t xml:space="preserve">сбора </w:t>
      </w:r>
      <w:r>
        <w:rPr>
          <w:bCs/>
          <w:spacing w:val="1"/>
          <w:sz w:val="28"/>
          <w:szCs w:val="28"/>
        </w:rPr>
        <w:t xml:space="preserve">устанавливается </w:t>
      </w:r>
      <w:r>
        <w:rPr>
          <w:spacing w:val="1"/>
          <w:sz w:val="28"/>
          <w:szCs w:val="28"/>
        </w:rPr>
        <w:t>специальная емкость с крышкой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2.10 Осуществлять контроль за соблюдением правил обработки установок для дозированного розлива питьевой воды в соответствии с Приложением 2 к МР 2.3.6.0233-21 «Методические рекомендации к организации общественного питания населения»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11. Все помещения ежедневно и неоднократно проветриваются в отсутствии детей. В группах должны быть графики проветрива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рокая односторонняя аэрация всех помещений в теплое время года допускается в присутствии детей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возное проветривание проводят не менее 10 минут  в отсутствии детей, заканчивают за 30 минут до их прихода. В помещениях спален сквозное проветривание проводят до укладывания детей.  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визия, очистка и контроль эффективности технического состояния системы вентиляции проводится перед вводом здания в эксплуатацию, затем через 2 года, и далее - не реже 1 раза в 10 лет;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2.12. Обеззараживание воздуха проводится в закрытых помещения. При использовании рециркуляторов они должны функционировать весь период пребывания детей в помещении при закрытых окнах. При использовании облучателей открытого типа должен быть разработан график его применения. Время и периодичность облучения воздуха помещений рассчитывается с учетом мощности и количества ламп, кубатуры помеще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2.13. </w:t>
      </w:r>
      <w:r>
        <w:rPr>
          <w:sz w:val="28"/>
          <w:szCs w:val="28"/>
        </w:rPr>
        <w:t>Дезинфекция спортивного инвентаря проводится ежедневно в конце дн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4. Уборочный инвентарь </w:t>
      </w:r>
      <w:r>
        <w:rPr>
          <w:sz w:val="28"/>
          <w:szCs w:val="28"/>
        </w:rPr>
        <w:t xml:space="preserve">(раздельный для групповых  помещений и туалетов) должен быть промаркирован по назначению, храниться раздельно в недоступном для детей месте, промывается после использования  горячей водой с моющими и дезинфицирующими средствами, ополаскивается и просушив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5. </w:t>
      </w:r>
      <w:r>
        <w:rPr>
          <w:spacing w:val="2"/>
          <w:sz w:val="28"/>
          <w:szCs w:val="28"/>
        </w:rPr>
        <w:t>В организации должны быть созданы условия для соблюдения детьми и работниками правил личной гигиены (постоянное наличие мыла, горячей воды, кожных антисептиков для сотрудников, электро- или одноразовых полотенец, в дошкольных организациях - индивидуальных).</w:t>
      </w:r>
    </w:p>
    <w:p>
      <w:pPr>
        <w:pStyle w:val="Normal"/>
        <w:jc w:val="both"/>
        <w:rPr/>
      </w:pPr>
      <w:r>
        <w:rPr>
          <w:sz w:val="28"/>
          <w:szCs w:val="28"/>
        </w:rPr>
        <w:t>2.16.</w:t>
      </w:r>
      <w:r>
        <w:rPr>
          <w:spacing w:val="6"/>
          <w:sz w:val="28"/>
          <w:szCs w:val="28"/>
        </w:rPr>
        <w:t xml:space="preserve"> Педагог контролирует соблюдение детьми правил </w:t>
      </w:r>
      <w:r>
        <w:rPr>
          <w:bCs/>
          <w:spacing w:val="2"/>
          <w:sz w:val="28"/>
          <w:szCs w:val="28"/>
        </w:rPr>
        <w:t xml:space="preserve">личной гигиены </w:t>
      </w:r>
      <w:r>
        <w:rPr>
          <w:spacing w:val="2"/>
          <w:sz w:val="28"/>
          <w:szCs w:val="28"/>
        </w:rPr>
        <w:t>после посещения туалета, после прогулки и перед приемом пищи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2.17. Контроль за качеством и безопасностью воды бассейнов в рамках производственного контроля  в образовательных организациях (приложение 6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8. Для детей и взрослых классные руководители и педагоги организуют проведение информационной работы по мерам профилактики инфекционных заболеваний (уроки здоровья, оформление стендов, беседы с родителям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Мероприятия при выявлении ребенка с энтеровирусной инфекци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Проводится </w:t>
      </w:r>
      <w:r>
        <w:rPr>
          <w:bCs/>
          <w:sz w:val="28"/>
          <w:szCs w:val="28"/>
        </w:rPr>
        <w:t>заключительная дезинфекция всех помещений, где мог находиться больной, при повторных случаях заболеваний – специализированными организац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рганизуется осмотр контактных детей и персонала медицинским работников, устанавливается медицинского наблюдения за контактными с фиксацией результатов осмотра в журнале (измерение температуры тела, осмотр кожных покровов, жалобы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3. При регистрации ЭВИ в течение 10 дней запрещается прием в карантинный класс  новых детей, карантинный класс отстраняется от участия в культурно-массовых мероприятиях, занятиях в бассейне, организуется питание карантинного класса в последнюю очередь. Указанные мероприятия при регистрации случаев менингита и энцефалита проводятся в течение 2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и повторных случаях деятельность бассейна приостанавливается, культурно-развлекательные, праздничные мероприятия проводятся отдельно в каждом класс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5. Дети из карантинных классов не допускаются в организации дополнительного образования, спортивные сек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6. Дезинфекция посуды осуществляется после каждого приема пищи способом погружения в дезинфицирующий раствор.</w:t>
      </w:r>
    </w:p>
    <w:p>
      <w:pPr>
        <w:pStyle w:val="Normal"/>
        <w:ind w:firstLine="540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10:00Z</dcterms:created>
  <dc:creator>Скрипченко</dc:creator>
  <dc:description/>
  <cp:keywords/>
  <dc:language>en-US</dc:language>
  <cp:lastModifiedBy>user</cp:lastModifiedBy>
  <cp:lastPrinted>2024-07-19T14:55:00Z</cp:lastPrinted>
  <dcterms:modified xsi:type="dcterms:W3CDTF">2025-09-29T12:45:00Z</dcterms:modified>
  <cp:revision>24</cp:revision>
  <dc:subject/>
  <dc:title>УТВЕРЖДАЮ</dc:title>
</cp:coreProperties>
</file>