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Источник статьи: группа ВКонтакте «Нижегородский Центр борьбы со СПИД», ссылка для репостов </w:t>
      </w:r>
      <w:hyperlink r:id="rId2">
        <w:r>
          <w:rPr>
            <w:rStyle w:val="InternetLink"/>
            <w:i/>
            <w:iCs/>
            <w:shd w:fill="FFFFFF" w:val="clear"/>
          </w:rPr>
          <w:t>https://vk.com/wall-165673176_2467</w:t>
        </w:r>
      </w:hyperlink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 xml:space="preserve">Хештеги статьи: </w:t>
      </w:r>
      <w:hyperlink r:id="rId3">
        <w:r>
          <w:rPr>
            <w:rStyle w:val="InternetLink"/>
          </w:rPr>
          <w:t>#Нижегородский_Центр_борьбы_со_СПИД</w:t>
        </w:r>
      </w:hyperlink>
      <w:r>
        <w:rPr/>
        <w:t xml:space="preserve"> </w:t>
      </w:r>
      <w:hyperlink r:id="rId4">
        <w:r>
          <w:rPr>
            <w:rStyle w:val="InternetLink"/>
          </w:rPr>
          <w:t>#День_памяти_умерших_от_СПИДа</w:t>
        </w:r>
      </w:hyperlink>
      <w:r>
        <w:rPr>
          <w:color w:val="000000"/>
          <w:shd w:fill="FFFFFF" w:val="clear"/>
        </w:rPr>
        <w:t xml:space="preserve"> </w:t>
      </w:r>
      <w:hyperlink r:id="rId5">
        <w:r>
          <w:rPr>
            <w:rStyle w:val="InternetLink"/>
          </w:rPr>
          <w:t>#Профилактика_ВИЧ</w:t>
        </w:r>
      </w:hyperlink>
      <w:r>
        <w:rPr/>
        <w:t xml:space="preserve"> </w:t>
      </w:r>
      <w:hyperlink r:id="rId6">
        <w:r>
          <w:rPr>
            <w:rStyle w:val="InternetLink"/>
          </w:rPr>
          <w:t>#Будьте_здоровы</w:t>
        </w:r>
      </w:hyperlink>
    </w:p>
    <w:p>
      <w:pPr>
        <w:pStyle w:val="Normal"/>
        <w:suppressAutoHyphens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uppressAutoHyphens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 статьи для публикации: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shd w:fill="FFFFFF" w:val="clear"/>
        </w:rPr>
        <w:t>18 мая – Всемирный день памяти людей, умерших от СПИД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Ежегодно в третье воскресенье мая во всем мире проводится День памяти людей, умерших от СПИДа. Мероприятия, приуроченные к этой дате, призваны повысить осведомленность общественности о проблеме ВИЧ и СПИД и посвящены профилактике заболе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 сегодня ВИЧ, пожалуй, самый изученный вирус на планете. О ВИЧ-инфекции известно уже около 40 лет, и за это время заболевание научились не просто обнаруживать на ранних этапах, но и контролировать, помогая людям сохранять высокое качество жизни, однако мифы и стереотипы, возникшие на заре эпидемии, живы и сей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основном мифы и иррациональные фобии являются следствием поверхностных устаревших «знаний», сплетен и теорий заговоров. Мифы и заблуждения приводят к ошибочным действиями, дискриминационному поведению, формируют необоснованные страхи, что является благоприятной почвой появления сомнений в эффективности лечения или для полного отказа от профилактики заболевания. Потому очень важно формировать актуальный взгляд на ВИЧ в современном обществе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амый распространенный миф состоит в том, что ВИЧ=СПИД, а заражение неминуемо приводит к скорой смерти. На самом деле, уже почти четверть века существуют эффективная антиретровирусная терапия, которая успешно подавляет вирусную активность в организме. При своевременном начале лечения, ВИЧ не оказывает существенного влияния на здоровье человека: можно практически со стопроцентной гарантией иметь здоровых детей, работать, отдыхать. Терапия рассчитана на прием в течение всей жизни и не имеет серьезных противопоказ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Еще один устойчивый стереотип, который появился на заре эпидемии, звучит так: «ВИЧ болеют только маргиналы, наркоманы, бомжи, проститутки. Я не такой, не веду беспорядочный половой образ жизни, а значит, с ВИЧ никогда не столкнусь». В действительности самый распространенный путь передачи ВИЧ - незащищенные половые контакты (любого вида), а значит - риск есть у каждого, кто имеет хотя бы один незащищенный половой контакт (любого вида) с партнером, чей ВИЧ-статус неизвестен. ВИЧ-инфекция годами может не иметь специфических внешних признаков, поэтому нельзя наверняка знать, болен человек или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о больше всего заблуждений связано с рисками передачи ВИЧ в быту и при общении в повседневной жизни. Если бы ВИЧ так легко передавался при пользовании общей посудой, при объятии и поцелуях, то количество инфицированных было бы в тысячи раз больше, чем есть сейчас. Часто можно встретиться со слухами о том, что кто-то разбрасывает иглы с кровью в транспорте, магазинах, кинотеатрах и заражает тем самым невинных людей. Такие городские страшилки про зараженные шприцы появились еще задолго до распространения ВИЧ, на самом деле нет ни одного подтвержденного случая передачи ВИЧ таким способ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Нижегородской области работой над повышением уровня информированности населения о ВИЧ занимается Нижегородский Центр борьбы со СПИД: здесь создаются материалы и проводятся мероприятия различного формата по вопросам профилактики ВИЧ-инфекции как среди взрослого, так и детского населения. За время работы сотрудникам Центра довелось развеять большое число мифов, среди которых, до сих пор имеющий «популярность», миф о переносе ВИЧ комарами.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помним, в нашем регионе граждане РФ могут сдать бесплатный тест на ВИЧ в любой поликлинике по месту жительства или в Нижегородском Центре по борьбе со СПИД (ул. Минина, 20Е). Тестирование сопровождается до- и послетестовым консультированием по вопросам ВИЧ-инфек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3" w:top="339" w:footer="283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5670" w:leader="none"/>
      </w:tabs>
    </w:pPr>
    <w:rPr>
      <w:sz w:val="28"/>
    </w:rPr>
  </w:style>
  <w:style w:type="paragraph" w:styleId="111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65673176_2467" TargetMode="External"/><Relationship Id="rId3" Type="http://schemas.openxmlformats.org/officeDocument/2006/relationships/hyperlink" Target="https://vk.com/feed?q=%23&#1053;&#1080;&#1078;&#1077;&#1075;&#1086;&#1088;&#1086;&#1076;&#1089;&#1082;&#1080;&#1081;_&#1062;&#1077;&#1085;&#1090;&#1088;_&#1073;&#1086;&#1088;&#1100;&#1073;&#1099;_&#1089;&#1086;_&#1057;&#1055;&#1048;&#1044;&amp;section=search" TargetMode="External"/><Relationship Id="rId4" Type="http://schemas.openxmlformats.org/officeDocument/2006/relationships/hyperlink" Target="https://vk.com/feed?q=%23&#1044;&#1077;&#1085;&#1100;_&#1087;&#1072;&#1084;&#1103;&#1090;&#1080;_&#1091;&#1084;&#1077;&#1088;&#1096;&#1080;&#1093;_&#1086;&#1090;_&#1057;&#1055;&#1048;&#1044;&#1072;&amp;section=search" TargetMode="External"/><Relationship Id="rId5" Type="http://schemas.openxmlformats.org/officeDocument/2006/relationships/hyperlink" Target="https://vk.com/feed?q=%23&#1055;&#1088;&#1086;&#1092;&#1080;&#1083;&#1072;&#1082;&#1090;&#1080;&#1082;&#1072;_&#1042;&#1048;&#1063;&amp;section=search" TargetMode="External"/><Relationship Id="rId6" Type="http://schemas.openxmlformats.org/officeDocument/2006/relationships/hyperlink" Target="https://vk.com/feed?q=%23&#1041;&#1091;&#1076;&#1100;&#1090;&#1077;_&#1079;&#1076;&#1086;&#1088;&#1086;&#1074;&#1099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3:00Z</dcterms:created>
  <dc:creator>Lena</dc:creator>
  <dc:description/>
  <cp:keywords/>
  <dc:language>en-US</dc:language>
  <cp:lastModifiedBy>admin</cp:lastModifiedBy>
  <cp:lastPrinted>2022-10-27T12:29:00Z</cp:lastPrinted>
  <dcterms:modified xsi:type="dcterms:W3CDTF">2025-05-20T12:23:00Z</dcterms:modified>
  <cp:revision>2</cp:revision>
  <dc:subject/>
  <dc:title> </dc:title>
</cp:coreProperties>
</file>