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AFAFA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годняя ель: правила безопасности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2465" cy="383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AFAFA" w:val="clear"/>
        <w:jc w:val="both"/>
        <w:rPr/>
      </w:pPr>
      <w:r>
        <w:rPr/>
        <w:t>Елка – символ новогодних праздников, и наряжать ее – любимая традиция во многих семьях. Некоторые покупают живое дерево, другие предпочитают искусственное. Что выбрать – каждый решает сам. Однако помните, что живую елку нужно покупать на легальных елочных базарах. Так вы можете быть уверены, что дерево выращено в специальных питомниках, и его вырубка не нанесла урон природе.</w:t>
      </w:r>
    </w:p>
    <w:p>
      <w:pPr>
        <w:pStyle w:val="Heading2"/>
        <w:shd w:fill="FAFAFA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ем живую елку</w:t>
      </w:r>
    </w:p>
    <w:p>
      <w:pPr>
        <w:pStyle w:val="Style14"/>
        <w:shd w:fill="FAFAFA" w:val="clear"/>
        <w:jc w:val="both"/>
        <w:rPr/>
      </w:pPr>
      <w:r>
        <w:rPr/>
        <w:t>Есть несколько признаков, которые отличают легальную точку торговли. Прежде всего должна быть вывеска. Продавец должен иметь разрешительный талон на торговлю, кассовый аппарат, прайс-лист, линейку для замера дерева, упаковочный материал, книгу отзывов и предложений.</w:t>
      </w:r>
    </w:p>
    <w:p>
      <w:pPr>
        <w:pStyle w:val="Style14"/>
        <w:shd w:fill="FAFAFA" w:val="clear"/>
        <w:jc w:val="both"/>
        <w:rPr/>
      </w:pPr>
      <w:r>
        <w:rPr/>
        <w:t>Выбирая дерево, осмотрите и потрогайте ветви – они должны быть эластичными и легко гнущимися. Хвоя должна быть яркой, маслянистой, с приятным ароматом, ствол – плотным, без пятен, срез – без потемнений и черноты. Хорошо, если на елке есть смола. Это указывает на то, что дерево свежее.</w:t>
      </w:r>
    </w:p>
    <w:p>
      <w:pPr>
        <w:pStyle w:val="Style14"/>
        <w:shd w:fill="FAFAFA" w:val="clear"/>
        <w:jc w:val="both"/>
        <w:rPr/>
      </w:pPr>
      <w:r>
        <w:rPr/>
        <w:t>На елке могут быть насекомые, пауки, клещи. На холоде они спят, но, попав в теплое помещение, активизируются. Принеся елку домой, оставьте ее в ванной на несколько часов, потом очистите от коры нижнюю часть ствола, встряхните дерево несколько раз над ванной и смойте упавших насекомых.</w:t>
      </w:r>
    </w:p>
    <w:p>
      <w:pPr>
        <w:pStyle w:val="Style14"/>
        <w:shd w:fill="FAFAFA" w:val="clear"/>
        <w:jc w:val="both"/>
        <w:rPr/>
      </w:pPr>
      <w:r>
        <w:rPr/>
        <w:t>Ель обычно стоит восемь дней, сосна – двенадцать. Чтобы продлить дереву жизнь, разместите его подальше от отопительных приборов и поставьте в воду. Также можно использовать специализированные средства для подкормки. Раз в несколько дней добавляйте свежую воду и регулярно опрыскивайте елку из пульверизатора. Не забудьте перед этим выключить электрические гирлянды!</w:t>
      </w:r>
    </w:p>
    <w:p>
      <w:pPr>
        <w:pStyle w:val="Style14"/>
        <w:shd w:fill="FAFAFA" w:val="clear"/>
        <w:jc w:val="both"/>
        <w:rPr/>
      </w:pPr>
      <w:r>
        <w:rPr/>
        <w:t>Очень важно выбрасывать живую елку вовремя, иначе она будет осыпаться, копить пыль. Кстати, лучше всего натуральную елку сдать в специальный пункт, где ее утилизируют.</w:t>
      </w:r>
    </w:p>
    <w:p>
      <w:pPr>
        <w:pStyle w:val="Heading2"/>
        <w:shd w:fill="FAFAFA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ем искусственную елку</w:t>
      </w:r>
    </w:p>
    <w:p>
      <w:pPr>
        <w:pStyle w:val="Style14"/>
        <w:shd w:fill="FAFAFA" w:val="clear"/>
        <w:jc w:val="both"/>
        <w:rPr/>
      </w:pPr>
      <w:r>
        <w:rPr/>
        <w:t>Если вы предпочитаете искусственную елку, покупайте ее в специализированных магазинах, крупных супермаркетах. Перед покупкой слегка подергайте иголки: если они остались у вас в руках, елку брать не стоит. Обратите внимание на запах – его быть не должно. Изучите этикетку: на ней должна быть указана дата изготовления, информация об изготовителе с контактными данными, куда вы можете направить претензию.</w:t>
      </w:r>
    </w:p>
    <w:p>
      <w:pPr>
        <w:pStyle w:val="Style14"/>
        <w:shd w:fill="FAFAFA" w:val="clear"/>
        <w:jc w:val="both"/>
        <w:rPr/>
      </w:pPr>
      <w:r>
        <w:rPr/>
        <w:t>Дома перед установкой дерева протрите его влажной тряпкой. Елочные украшения также нужно покупать в специализированных магазинах, где могут предоставить сертификат качества. Если вы достаете прошлогодние игрушки, гирлянды, венки, их тоже надо протереть влажной тряпкой. Если в доме есть маленькие дети или животные, постарайтесь, чтобы игрушки и другие украшения были вне их досягаемости. Стекло может стать причиной порезов, «дождик» – вызвать пищевое отравление.</w:t>
      </w:r>
    </w:p>
    <w:p>
      <w:pPr>
        <w:pStyle w:val="Style14"/>
        <w:shd w:fill="FAFAFA" w:val="clear"/>
        <w:jc w:val="both"/>
        <w:rPr/>
      </w:pPr>
      <w:r>
        <w:rPr/>
        <w:t>Помните о правилах пожарной безопасности. Не стоит украшать елку легковоспламеняющимися бумажными украшениями и ватой, не зажигайте вблизи дерева бенгальские огни, свечи и тем более не закрепляйте их на ветках, не используйте самодельные электрические гирлянды и не оставляйте включенные в сеть гирлянды без присмотра.</w:t>
      </w:r>
    </w:p>
    <w:p>
      <w:pPr>
        <w:pStyle w:val="Style14"/>
        <w:shd w:fill="FAFAFA" w:val="clear"/>
        <w:jc w:val="both"/>
        <w:rPr/>
      </w:pPr>
      <w:r>
        <w:rPr/>
        <w:t>Желаем вам счастливого и безопасного Нового года!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51:00Z</dcterms:created>
  <dc:creator>User</dc:creator>
  <dc:description/>
  <cp:keywords/>
  <dc:language>en-US</dc:language>
  <cp:lastModifiedBy>admin</cp:lastModifiedBy>
  <dcterms:modified xsi:type="dcterms:W3CDTF">2024-12-05T09:51:00Z</dcterms:modified>
  <cp:revision>2</cp:revision>
  <dc:subject/>
  <dc:title/>
</cp:coreProperties>
</file>