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е на личность школьника в конфликтной ситуац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онфликтная педагогическая ситуация длится короткое время, что усиливает напряжение психологического противостояния ученика и учителя. Процесс психологического противоборства носит острый характер и в случае поражения учителя ведет к утрате его авторитета сред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нижается привлекательность тех норм и ценностей, которые защищает и которым следует учитель в конфликте. Это, прежде всего – само учение как основная деятельность ученика и соответствующие учению нормы поведения: старательность, дисциплинированность, ответственность и т.д. Эти нормы полезны, прежде всего, школьникам, но дети, как это ни парадоксально, иногда склонны к восприятию противоположных норм. На этом парадоксе и строят свои действия школьники-нарушители порядка. Они знают, что класс их поддерживает. Поэтому ученик, участвующий в конфликте, своим поведением вводит такие отрицательные нормы, как развязность, лень, безделье. Это осуществляется при молчаливой поддержке соуче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для учителя выйти из конфликтной ситуации с достоинством и творческой удовлетворенностью своей работой в связи с успешной защитой социально ценных норм и ведущих ценностей учебной деятельности школьников. Чтобы выиграть психологическое противоборство в столкновении двух полярных систем норм и ценностей учителю целесообразно использовать следующие правила воздействия на личность школьника в конфликтной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«Два возбужденных человека не в состоянии прийти к согласи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л Карнег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иложить волевые усилия, чтобы в острой ситуации сдержать себя, ни в коем случае «…не бранитесь, и не раздражайтесь» (Адамецкий). Подростковая аудитория высоко ценит спокойствие, «величавую медлительность» и юмор педагогов в напряжен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«Задержка реак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сразу же вступать в полемику с оппонентом, особенно если его действия не представляют угрозы для окружающих. Надо сделать вид, что Вы как будто не замечаете нарушителя, хотя в то же время даете понять, что хорошо видите его действия. Суть приема в том, что он подчеркивает второстепенность вызывающего поведения нарушителя и поэтому педагогу вроде бы пока не до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 незамечания» Явного нарушителя позволяет внести некоторую растерянность в действия дезорганизатора и снижает его активность, вносит первые сомнения в сознание остальных учащихся относительно их позиции – кого поддержать учителя или ученика? Оптимальное время задержки 10-15 секунд, хотя в ситуации конфликта они воспринимаются как более длительный интервал времени в связи с ожиданием ответа учителя на вызов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«Перевод реак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ем также служит для развенчания значительности поступка и личности самого наруш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ем технически реализуется через выполнение учителем повседневных действий на уроке (обращение к классу с приветствием, работа с журналом, взгляд в окно и т.д.) несмотря на чрезвычайную обстановку (казалось бы, не терпящую отлагательства). В итоге «герой» конфликта остается наедине с собой, этим снижается сам «замысел» борь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«Рационализация ситуа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се то, что стало смешным и неуклюжим в глазах окружающих, теряет силу воздействия и перестает быть опасным. Осмеянный нарушитель как носитель отрицательных групповых норм теряет авторитет в глазах класса, его отрицательное влияние на класс резко уменьшается, зато авторитет и влияние учителя возраст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ителя применить юмор в конфликтной ситуации быстро разряжает обстановку, в дружный смех присутствующих по поводу неуклюжести их товарища завершает дело. Конфликт снимается, торжествует учитель, а в его лице – положительные нормы и ценности. Совместные переживания торжества добра несут нравственное оздоровление всем учащимся, в том числе и зачинщику конфли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«Парадоксальная реакц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и случае использовать коварный замысел школьника сорвать урок с пользой (!) для урока. Желательно еще поблагодарить нарушителя за помощь (с легкой ирони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учитель, успешно использовавший правило, предстает во мнении школьников «сильной личностью» и приобретает авторитет на длительно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ПРИМЕНЕНИЯ ПРАВИ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зад принял 8 класс, в котором был,  ученик Николай С. От него доставалось не только молодым учителям, но и более опытным. Из бесед с директором школы Николай выводов не делал. Хуже всего было то, что класс все более попадал под влияние этого ученика. На одном из первых уроков этот ученик решил «прощупать»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я тему урока на доске, я услышал с задней парты, где сидел Николай, звук, напоминающий рычание собаки. Я оторопел, но несколько секунд, не оглядываясь, продолжал записывать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авило 2 «задержка реакции» учителем использов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я спокойно оглянулся: класс замер в ожид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еализовано правило 1 «Два возбужденных человека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взглянул на часы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тьего правила «Перевод реак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сказал: «Сейчас 11.45, завтра в это же время остерегайтесь: кто лает, может и укусить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ализовано правило 4 «Рационализация ситуа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смеха, причем смеха одобрения. Виновник покраснел. Урок продолжался. Больше ничего подобного на моих уроках не было. Ученик ведет себя нормально. Улучшилась дисциплина этого ученика и на других уро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ПРОТЕКАНИЕ КОНФЛИКТНЫХ СИТУАЦИ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едагогической ситуации. Педагогическая ситуация – кратковременное взаимодействие учителя с учеником (коллективом класса) на основе противоположных норм, ценностей и интересов, сопровождающееся значительными эмоциональными проявлениями и направленное на перестройку сложившихся взаимоотношений (в лучшую или худшую сторон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ратковременность, педагогическая ситуация глубоко затрагивает две формы. Активности человека: взаимодействие, т.е. видимое поведение, и взаимоотношения – скрытые от глаз психологические реальности (установки, ожидания, эмоциональные реакц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 типичной острой педагогической ситуации, изменившей отношение учителя к профе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 урок физкультуры в 6 классе. Вел урок молодой учитель с высшим образованием. Последним элементом урока был бег на короткую дистанцию – 60 м. Учащиеся бежали первый раз после зимы, поэтому в норму времени не укладывались. По виду учителя было заметно, что эти результаты его не устраивают, лицо его было мрачным, но он молчал. Последним бежал мальчик; когда он поравнялся с ним, учитель с иронией произнес: «Не умеешь бегать, Т.». Ученик абсолютно спокойно: «Взяли бы да пример показали». Учитель: «Нечего показывать. Я мастер спорта по легкой атлетике в беге на короткие дистанции». Ученик: «Подумаешь, Валерий Борзов нашелся». Учитель резко ответил: «Ты – хам!» Звонок. Учитель сделал вид, что вопрос исчерпан. С тех пор учителя физкультуры в школе ученики называли «В.Борзов». Итог плачевный – в настоящее время он в школе не работа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десь налицо конфликтное взаимодействие, т.е. внешняя, видимая форма общения, но она опосредовала изменение другой психологической сферы – отношение молодого учителя к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, как правило, в острых педагогических ситуациях больше всего «работает» особый вид взаимодействия и взаимоотношений – организационные, деловые или, как их называет А.С.Макаренко, отношения не равенства, не равностояния, а зависимости и подчинения, т.е. отношения ответственной зависим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амый трудный для школьников (и взрослых) вид отношений, где труднее добиться согласия, сотрудниче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отношений порождает несовпадение норм, ценностей и интересов участников взаимодействия, что часто приводит к конфлик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словно выделить три фазы протекания педагогической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фаза</w:t>
      </w:r>
      <w:r>
        <w:rPr>
          <w:rFonts w:cs="Times New Roman" w:ascii="Times New Roman" w:hAnsi="Times New Roman"/>
          <w:sz w:val="24"/>
          <w:szCs w:val="24"/>
        </w:rPr>
        <w:t xml:space="preserve"> – конфликтное острое начало с явным нарушением социально ценных норм и ценностей одним из участников ситуаци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фаза –</w:t>
      </w:r>
      <w:r>
        <w:rPr>
          <w:rFonts w:cs="Times New Roman" w:ascii="Times New Roman" w:hAnsi="Times New Roman"/>
          <w:sz w:val="24"/>
          <w:szCs w:val="24"/>
        </w:rPr>
        <w:t xml:space="preserve"> ответная реакция «соперника», от формы и содержания которой зависит исход противоборства, и, самое главное, - последствия, т.е. направление перестройки сложившихся ранее отно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 вторая фаза – центральное звено ситуации; она, как правило, носит стрессогенный характер (ставит под угрозу честь личности; дефицит времени и информации сокращает возможность достойного ответа и т.д.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фаза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 быстрое и радикальное изменение бытующих норм и ценностей (иногда вплоть до разрушения отдельных норм) в двух различных направлениях – улучшения или ухудшения ранее сложившихся отно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педагогические последствия благодаря третьей фазе бывают весьма значитель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с положительными педагогическими последств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В первый год работы в школе мне пришлось столкнуться с трудным учеником, который три раза оставался на второй год, в 8 классе ему исполнилось 16 лет. Однажды, в начале учебного года, этот ученик решил устроить мне испытание. Я проводила в этом классе два урока – русский и литературу, и еще заменяла на одном уроке заболевшую учительницу. С первого урока, с первой минуты ученик стал отбивать такт модной мелодии. Я сделала ему замечание. Он продолжал. Ситуация была критической. В классе начались смешки. Урок был под угрозой срыва. Тогда я начала проводить урок по плану. Учащиеся работали, выполняли задания. Саша продолжал стучать. Шли минуты за минутами, я не обращали внимания на ученика, больше не делала ему замечаний. Так продолжалось все три урока. В классе стояла абсолютная тишина, ученики работали как никогда. На следующий урок я с ужасом ожидала продолжения. Но с этого дня до конца учебного года ученик вел себя подчеркнуто вежливо, на уроках мне никогда не мешал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мотрим второй пример – с противоположным исхо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 Женщина незамужняя. В 10 классе должен был быть ее урок. Она входит в класс. Один ученик громко смеется. Парень, не из трудолюбивых, но и не глупый. Ее слова: «Что ты ржешь, мой конь ретивый?» Ответ: «Да кобылу увидал». Все в классе прыскают, давясь от смеха. Учительница дает разнос и – ученик вне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ле этого случая ученики хитроумными приемами постоянно напоминали учительнице слово «кобыла». В конце концов, учительница не выдержала и перешла в другую школу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иногда слишком дорого платит учитель (да и ученик) за неблагополучный исход конфликтной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едагогические ситуации, особенно острые и конфликтные, возникают и у опытных, и у начинающих учителей. Они отражают глубинные психологические процессы в школьной среде: особенно в слое взаимоотношений учителей, педагогического и ученического коллекти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для учителя выйти из конфликтной ситуации с достоинством и творческим удовлетворением своей рабо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ожно отмахнуться от острой ситуации, отослать ее в прошлое (ничего, переживем!), но каждая конфликтная ситуация – острый сигнал о неблагополучии в развитии ребенка или цел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нужна профессиональная «педагогическая зоркость», чтобы за одним фактом увидеть сложные процессы актуализации личности и вовремя вмешаться в их развитие, чтобы исключить нежелательные направления их стано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ть готовым к тому, что для обработки «небольшого» педагогического факта придется провести большую исследовательскую работу, составить схему (рабочую программу) изучения человека и коллекти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нее начать глубокое обследование при первых симптомах неблагополучия, чем начинать это после серьезных отступлений в развитии личности и коллекти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зисной ситу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нередки кризисные ситуации - особые состояния личности, психики, вызванные агрессивным (предельным) воздействием окружающей среды и особыми психофизическими воздействиями других людей. Системный кризис в нашей стране показал, что самая уязвимая сфера человеческих взаимоотношений - в школьных группах и коллективах. В ней отражаются экономические, социальные, возрастные, личностные и политические проблемы.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школьное образование и воспитание призваны развивать общую культуру. Формировать у подростков терпимое отношение к окружающим независимо от личностных особенностей, убеждений, этнической и религиозной принадлежности, способность адекватно оценивать кризисные ситуации и вести себя в них, находить правильный выход, оказывать помощь себе и ближ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школьника с окружающей средой и людьми проходят длительный и сложный путь развития. Для них характерна эмпатия - способность к сопереживанию, сочувствию другим людям, пониманию их состояния, или эпатаж - нарушающая принятые в обществе моральные и этические нормы сознательная выходка, вызов, скандальное поведение, шокирующее людей, вызывающее у них отрицательные эмо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адших школьников складываются детские межличностные взаимоотношения, а у старших - почти взрослые. Период ранней юности, учебы в старших классах - самый опасный в школьном возрасте - занимает промежуточное положение между детством и взрослостью. Взаимоотношения в это время носят ярко выраженный детско-взрослый харак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школьника с друзьями, педагогами, знакомыми и родителями зависят не только от его собственной социально-психологической зрелости, но и от обязательств или социального окружения, к которому он принадлежит или желает принадлежать. От этого будет зависеть его мнение об окружающих и людей о 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дение школьника очень большое психологическое влияние оказывает группа - дворовая компания, друзья по увлечению (к примеру, гитарой) или его класс. В зависимости от личных качеств школьник в группе может занимать одно из трех положений: «лидера», «балласта» (роль обожающей кумира толпы) или «аутсайдера». Психологи такую тенденцию в межличностных отношениях обозначают как закон эмоционального соответствия личности сложившимся отношениям. Он дает возможность оценить место школьника в этих отношениях. Например, классный руководитель увидел курящего Ж. и попытался поговорить с ним о вреде курения. Можно уверенно сказать, что пользы от беседы не будет, если в кино и в жизни, среди друзей Ж. видит культ сигареты. Курят любимый актер, лучший друг, один или оба р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звестны многочисленные факты доверительных отношений между школьниками и родителями, учителями, психологами. Именно доверительная беседа порой способна свести,  на нет кризисную ситуацию - ссору с другом, разочарование в прежнем идеале, попытки употребления наркотиков и друг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и услов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тать первопричиной или условием кризисной ситу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едостаток правдивой информации о человеке или ситуации, явлении. Их школьник может воспринимать и оценивать односторонне, только с положительной или отрицательной стороны. Естественно, эта оценка не всегда будет соответствовать действ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ознательно искаженная информация с целью манипулирования сознанием и поведением школьника. Сколько мифов расскажут новичку о блаженстве от наркотика или исключительных качествах отсидевшего несколько лет в тюрьме за изнасилование или убийство? Чтобы предотвратить нарастание кризисной ситуации, взрослым следует советовать, школьнику не спешить с окончательными выводами только на основе личного опыта, принимать единственно правильное решение на основе мнений нескольких близких ему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это неспособность школьников правильно воспринимать и оценивать людей, ситуацию, в том числе кризисную. К сожалению, этим страдают практически все школьники. Специалисты установили, что ребята, которые много общаются за пределами семьи, класса, школы. В кружках, музыкальных, художественных, спортивных школах, театрах, кино, турпоходах, обладают более развитыми способностями правильного восприятия кризисной ситуации, оценки втянутых в нее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ловия формирования кризисной ситуации во многом зависят от самого школьника, его умения найти правильное решение и реализовать его. Сама кризисная ситуация не является неизбежным проявлением каких-то посторонних сил. Опыт и практика показывают, что школьник, попавший в кризисную ситуацию, часто способен выйти из нее самостоятельно. Но не все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щь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кризисных ситуациях школьник не в состоянии сам найти выход. Ему на помощь должны прийти друзья, семья, школьные педагоги, специалисты, в том числе и школьный психолог-консультант. Оказывая ее, надо помнить, что в кризисной ситуации поведение и поступки школьника в основном строятся на эмоциях, далеко не всегда контролируются сознанием. Даже специалист почти никогда с первого раза не может определить процессы, которые происходят в душе школьника. Поэтому следует исключить из обращения с ним наставнический, назидательный тон и манеру по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само определение кризиса - состояния душевного расстройства, вызванного длительной неудовлетворенностью собой и взаимоотношениями с окружающим миром, требует длительного и всестороннего изучения. Зачастую даже специалисты могут принять возрастной кризис школьника за кризисную ситуацию, в которую надо вмешиваться 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оценить специалисту и осознать самому школьнику импульсы, возникающие в центральной нервной системе, которые заставляют его курить, употреблять спиртное и наркотики, рано вступать в половую жизнь и другие. Даже если он чувствует вред (болит голова, рвота), все равно в кругу друзей вместе со всеми будет употреблять алкоголь и курить. Ведь он же не «белая ворона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едагоги и сам школьник часто задаются вопросом о возможности правильного ориентирования в кризисной ситуации, саморегулирования поведения, осознания последствий. Наблюдения показывают, что поведение школьников, ход мыслей и образы носят подчас непредсказуемый характер. Но они не возникают беспричинно, а зависят от обстоятельств и личной роли школьника в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составляют случаи, когда в результате болезни или серьезного физического воздействия (избиения) у школьника могут появиться бред, галлюцинации, способные привести к кризисной ситуации. Во всех остальных случаях мысли и образы, поведение школьника детерминированы - обусловлены причинами, которые можно выяснить и оце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возникающие мысли и образы, действия зависят от потребностей, которые в данный момент актуальны для школьника. Например, возникает непреодолимое желание выпить вина на глазах у сверстников или закурить сигарету рядом с любимой девушкой. Образы и мысли, действия могут сознательно порождаться самим школьником, волевыми усилиями. Он может сознательно заставить себя делать то, что хотят от него окружающ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течение кризисной ситуации зависят от обстановки и поведения втянутых в нее людей. Манера поведения школьника, его поступки могут спровоцировать ее усиление. Если, например, общение с криминальным авторитетом вызывает у него гордость, он сознательно будет участвовать в кризисной ситуации. То же самое можно сказать,  о стремлении получить дорогостоящую вещь, которую не могут купить родители. Отсюда кризисная ситуация - попытка воровства, незаконного ее приобре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причины показывают, что в кризисной ситуации школьник проявляет толерантное или интолерантное поведение. Середина бывает очень редко. И склонность вести себя так или иначе может стать устойчивой личностной чертой, которая способна спровоцировать кризисную ситу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школьный психолог и родители, готовясь вступить в кризисную ситуацию и помочь школьнику, должны оценить его достоинства и недостатки, позицию в оценке себя и окружающих. Нужно определить его способность быть ответственным за свои поступки и умение защищаться от негативных воздействий; настроить школьника на адекватную ориентацию в кризисной ситуации. При этом «черное» или «белое» исключается, нужна возможность полуто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4:00Z</dcterms:created>
  <dc:creator>Admin</dc:creator>
  <dc:description/>
  <dc:language>en-US</dc:language>
  <cp:lastModifiedBy>Андрей</cp:lastModifiedBy>
  <dcterms:modified xsi:type="dcterms:W3CDTF">2000-01-01T03:52:00Z</dcterms:modified>
  <cp:revision>4</cp:revision>
  <dc:subject/>
  <dc:title/>
</cp:coreProperties>
</file>